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1552575" cy="134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ast/West Norriton Fire Companies Golf Outing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>2025 Hole Sponsor / Corporate Sponsor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any Name: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ress: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one Number: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act Name: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ail Address: 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ck Number:_________________</w:t>
        <w:tab/>
        <w:tab/>
        <w:t>Amount: $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le Sponsor_______</w:t>
        <w:tab/>
        <w:tab/>
        <w:t>Corporate Sponsor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ny Questions Call (610) 539-3990 Jefferson Fire Co No. 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20:25:00Z</dcterms:created>
  <dc:creator>Michael Valyo</dc:creator>
  <dc:description/>
  <cp:keywords/>
  <dc:language>en-US</dc:language>
  <cp:lastModifiedBy>Michael Valyo</cp:lastModifiedBy>
  <cp:lastPrinted>2025-04-22T09:31:00Z</cp:lastPrinted>
  <dcterms:modified xsi:type="dcterms:W3CDTF">2025-04-22T13:31:00Z</dcterms:modified>
  <cp:revision>8</cp:revision>
  <dc:subject/>
  <dc:title>East/West Norriton Fire Companies Golf Outing</dc:title>
</cp:coreProperties>
</file>